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Comunicato Stampa - 20 Novembre 2012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800000"/>
          <w:sz w:val="48"/>
          <w:lang w:eastAsia="it-IT"/>
        </w:rPr>
        <w:t>INDIETRO POPOLO!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br/>
        <w:br/>
      </w:r>
      <w:r>
        <w:rPr>
          <w:rFonts w:eastAsia="Times New Roman" w:cs="Courier New" w:ascii="Courier New" w:hAnsi="Courier New"/>
          <w:b/>
          <w:bCs/>
          <w:color w:val="800000"/>
          <w:lang w:eastAsia="it-IT"/>
        </w:rPr>
        <w:t xml:space="preserve">IL NUOVO TOUR DI STEFANO “CISCO” BELLOTTI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br/>
        <w:t>DALL' 08 DICEMBRE PER FESTEGGIARE 20 ANNI DI CARRIERA...</w:t>
        <w:br/>
        <w:t xml:space="preserve">A RITROSO DAL TEMIBILE CISCO AI MODENA CITY RAMBLERS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Indietro popolo!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è il nuovo tour “indoor” di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Stefano “Cisco” Bellotti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, nato per celebrare 20 anni di carriera del cantante emiliano. </w:t>
        <w:br/>
        <w:t>Un viaggio a spasso nel tempo partendo dalla fine della storia per arrivarne alle radici, un nastro riavvolto nel presente per rileggere il passato e affrontare meglio il futuro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20 anni di combat folk moltiplicati per 20 cavalli di battaglia, </w:t>
        <w:br/>
        <w:t xml:space="preserve">un modo per festeggiare, ballare, pogare e prendersi in giro, </w:t>
        <w:br/>
        <w:t>partendo dai nuovi brani dell’ultimo album “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Fuori i secondi</w:t>
      </w:r>
      <w:r>
        <w:rPr>
          <w:rFonts w:eastAsia="Times New Roman" w:cs="Courier New" w:ascii="Courier New" w:hAnsi="Courier New"/>
          <w:color w:val="000000"/>
          <w:lang w:eastAsia="it-IT"/>
        </w:rPr>
        <w:t>” del gennaio scorso, passando dalle ballate estratte dai due album solisti del 2006 “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La lunga notte</w:t>
      </w:r>
      <w:r>
        <w:rPr>
          <w:rFonts w:eastAsia="Times New Roman" w:cs="Courier New" w:ascii="Courier New" w:hAnsi="Courier New"/>
          <w:color w:val="000000"/>
          <w:lang w:eastAsia="it-IT"/>
        </w:rPr>
        <w:t>” e “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Il Mulo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” del 2008 e arrivando ai pezzi storici, mai dimenticati e sempre attuali del periodo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MCR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, </w:t>
        <w:br/>
        <w:t>ai quali verrà dedicata la maggior parte del concerto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Oltre alle date in giro per l’Italia, il tour toccherà a fine gennaio 2013 anche l’Irlanda, terra da dove tutto è partito e tema ricorrente nelle ballate dei MCR.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Sul palco con lui, la band che l’ha accompagnato negli ultimi anni,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Andrea Faccioli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chitarre,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Bruno Bonarrigo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contrabbasso,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Beppe Mondini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batteria,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Simone Copellini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tromba,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Patrick Wright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violino.</w:t>
      </w:r>
    </w:p>
    <w:p>
      <w:pPr>
        <w:pStyle w:val="Normal"/>
        <w:spacing w:lineRule="auto" w:line="240" w:before="0" w:after="24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Con l’anno nuovo è prevista anche l’uscita di un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album live Vol. 2</w:t>
      </w:r>
      <w:r>
        <w:rPr>
          <w:rFonts w:eastAsia="Times New Roman" w:cs="Courier New" w:ascii="Courier New" w:hAnsi="Courier New"/>
          <w:color w:val="000000"/>
          <w:lang w:eastAsia="it-IT"/>
        </w:rPr>
        <w:t>, contenete alcuni brani mai editati prima in cd come “Il cielo d'Irlanda” con ospite Massimo Bubola e “Il Bersagliere</w:t>
        <w:br/>
        <w:t>e altri brani live con diversi ospiti quali Bandabardò, Ginevra Di Marco, Momar, L'orchestra Multietnica d'Arezzo, il coro delle mondine di Novi e Francesco Magnelli.</w:t>
        <w:br/>
        <w:t>Inoltre il doppio Cd conterrà anche due inediti, unici brani non dal vivo "Dopo la tempesta" e "La rivoluzione"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Di seguito le date del tour Indietro Popolo! confermate ad oggi: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08 Dicembre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Corneliano d’Alba CN, Cinema Vekkio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3 Dicembre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Pieve di Cento, BO Cisco e Band</w:t>
        <w:br/>
        <w:t>ospite della serata Ancora in Piedi!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4 Dicembre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Fidenza PR, Bolive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5 Dicembre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 xml:space="preserve">Messina, Officina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28 Dicembre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Torino , Palaisozaki, Cisco in acustico,</w:t>
        <w:br/>
        <w:t>ospite della “Cena Solidale”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04 Genn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 xml:space="preserve">Carpi MO, Kalinka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1 Genn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Vittorio Veneto TV, Spazio MAVV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2 Genn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Andalo TN, Festa sulla neve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9 Genn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 xml:space="preserve">Livorno, The Cage Theatre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25 Genn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Caraglio CN, Cinema Teatro Ferrini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26 Genn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Taneto RE, Fuori Orario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31 Genn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Dublin Ireland, Whelan’s</w:t>
        <w:br/>
        <w:br/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01 Febbr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Dublino, Trinity College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08 Febbr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Pescara - Tipografia</w:t>
        <w:br/>
        <w:br/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09 Febbr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Ancona - Decibel</w:t>
        <w:br/>
        <w:br/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0 Febbr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Sant'Arcangelo di Romagna RN</w:t>
        <w:br/>
        <w:br/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5 Febbrai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Roma - Crossroads Live</w:t>
        <w:br/>
        <w:br/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01 Marzo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Castione Ticino (Svizzera) - Garage Music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 xml:space="preserve">Queste altre date di Cisco in acustico o </w:t>
        <w:br/>
        <w:t>partecipazioni di solidarietà come ospite: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29 Novembre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Firenze, Auditorio EX-Fila,</w:t>
        <w:br/>
        <w:t xml:space="preserve">Cisco in trio acustico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01 Dicembre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Correggio RE,</w:t>
        <w:br/>
        <w:t>Cena sottoscrizione per l’ANPI,</w:t>
        <w:br/>
        <w:t>Cisco in acustico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06 Dicembre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Mirandola MO Teatro Tenda,</w:t>
        <w:br/>
        <w:t>Cisco ospite per una giornata di solidarietà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20 Dicembre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Reggio Emilia, teatro Cavallerizza,</w:t>
        <w:br/>
        <w:t>Cisco ospite del concerto de Lassociazione!</w:t>
      </w:r>
    </w:p>
    <w:p>
      <w:pPr>
        <w:pStyle w:val="Normal"/>
        <w:spacing w:lineRule="auto" w:line="240" w:before="0" w:after="24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800000"/>
          <w:sz w:val="27"/>
          <w:lang w:eastAsia="it-IT"/>
        </w:rPr>
        <w:t>Informazioni e booking:</w:t>
      </w:r>
      <w:r>
        <w:rPr>
          <w:rFonts w:eastAsia="Times New Roman" w:cs="Courier New" w:ascii="Courier New" w:hAnsi="Courier New"/>
          <w:color w:val="000000"/>
          <w:lang w:eastAsia="it-IT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7"/>
          <w:lang w:eastAsia="it-IT"/>
        </w:rPr>
        <w:t xml:space="preserve">Maninalto! 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 xml:space="preserve">info@maninalto.org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-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3498237384</w:t>
      </w:r>
    </w:p>
    <w:p>
      <w:pPr>
        <w:pStyle w:val="Normal"/>
        <w:spacing w:lineRule="auto" w:line="240" w:before="0" w:after="24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800000"/>
          <w:sz w:val="27"/>
          <w:lang w:eastAsia="it-IT"/>
        </w:rPr>
        <w:t>Ufficio stampa live:</w:t>
      </w:r>
      <w:r>
        <w:rPr>
          <w:rFonts w:eastAsia="Times New Roman" w:cs="Courier New" w:ascii="Courier New" w:hAnsi="Courier New"/>
          <w:color w:val="000000"/>
          <w:lang w:eastAsia="it-IT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7"/>
          <w:lang w:eastAsia="it-IT"/>
        </w:rPr>
        <w:t>Consorzio Promotori</w:t>
      </w:r>
      <w:r>
        <w:rPr>
          <w:rFonts w:eastAsia="Times New Roman" w:cs="Courier New" w:ascii="Courier New" w:hAnsi="Courier New"/>
          <w:color w:val="000000"/>
          <w:lang w:eastAsia="it-IT"/>
        </w:rPr>
        <w:br/>
        <w:t>Sonja Berti 3358061833 - consorziopromotori@gmail.co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mc:AlternateContent>
          <mc:Choice Requires="wps">
            <w:drawing>
              <wp:inline distT="0" distB="0" distL="0" distR="0">
                <wp:extent cx="781685" cy="751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1560" cy="75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.2pt;width:61.5pt;height:5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49:00Z</dcterms:created>
  <dc:creator>utente</dc:creator>
  <dc:description/>
  <dc:language>en-US</dc:language>
  <cp:lastModifiedBy>utente</cp:lastModifiedBy>
  <dcterms:modified xsi:type="dcterms:W3CDTF">2012-11-22T21:49:00Z</dcterms:modified>
  <cp:revision>2</cp:revision>
  <dc:subject/>
  <dc:title/>
</cp:coreProperties>
</file>